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             </w:t>
            </w:r>
            <w:bookmarkStart w:id="0" w:name="OLE_LINK2"/>
            <w:bookmarkStart w:id="1" w:name="OLE_LINK1"/>
            <w:bookmarkEnd w:id="0"/>
            <w:bookmarkEnd w:id="1"/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дагогическим советом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т    30.08. 2017  год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отокол   № 12  </w:t>
            </w:r>
          </w:p>
        </w:tc>
        <w:tc>
          <w:tcPr>
            <w:tcW w:w="5439" w:type="dxa"/>
            <w:tcBorders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ТВЕРЖДЕНО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 введено в действие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иказом от                .2017   год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____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методическом объеди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 «Об образовании » Донецкой Народной Республики  № 55-IНС от 19.06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еятельность ШМО направлена на выполн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зучение нормативной методической документации по вопроса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>
          <w:sz w:val="28"/>
          <w:szCs w:val="28"/>
        </w:rPr>
        <w:t>3.3. Диагностика затруднений учителей, 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sz w:val="28"/>
          <w:szCs w:val="28"/>
        </w:rPr>
        <w:t>3.4. Планирование и анализ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>
          <w:sz w:val="28"/>
          <w:szCs w:val="28"/>
        </w:rPr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предметные конкурсы, предметные недели, аукционы знаний и др.).</w:t>
      </w:r>
    </w:p>
    <w:p>
      <w:pPr>
        <w:pStyle w:val="Normal"/>
        <w:rPr/>
      </w:pPr>
      <w:r>
        <w:rPr>
          <w:sz w:val="28"/>
          <w:szCs w:val="28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>
          <w:sz w:val="28"/>
          <w:szCs w:val="28"/>
        </w:rPr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>
          <w:sz w:val="28"/>
          <w:szCs w:val="28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>
          <w:sz w:val="28"/>
          <w:szCs w:val="28"/>
        </w:rPr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>
          <w:sz w:val="28"/>
          <w:szCs w:val="28"/>
        </w:rPr>
        <w:t>3.11. Совершенствование педагогического мастерства учи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sz w:val="28"/>
          <w:szCs w:val="28"/>
        </w:rPr>
        <w:t>3.12. Участие в аттеста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Организация открытых уроков, занятий, мастер-классов по определ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ШМО в лице его руководителя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>
          <w:sz w:val="28"/>
          <w:szCs w:val="28"/>
        </w:rPr>
        <w:t>4,2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формы работы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оллек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овой шту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а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Групп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осещение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углы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с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совая пере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ни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6. Критерии оценки Ш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ост удовлетворенности педагогов собствен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ысокая заинтересованность педагогов в твор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оложительная динамика каче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владение современными методами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Обобщение и распространение  передового педагогического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об открыт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 w:val="28"/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0. Перспективный план аттест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1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2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3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4. График  контрольных работ на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15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 w:val="28"/>
          <w:szCs w:val="28"/>
        </w:rPr>
        <w:t>16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17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 w:val="28"/>
          <w:szCs w:val="28"/>
        </w:rPr>
        <w:t>18. План проведения предмет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19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 w:val="28"/>
          <w:szCs w:val="28"/>
        </w:rPr>
        <w:t>20. Протоколы заседаний МО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ческое объединение имеет право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вносить предложения руководству школы по распределению учебной нагрузки по предмету при тарификац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  <w:sz w:val="28"/>
          <w:szCs w:val="28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Контроль деятельности </w:t>
      </w:r>
      <w:r>
        <w:rPr>
          <w:b/>
          <w:color w:val="000000"/>
          <w:sz w:val="28"/>
          <w:szCs w:val="28"/>
        </w:rPr>
        <w:t>методического объедин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50:00Z</dcterms:created>
  <dc:creator>12</dc:creator>
  <dc:description/>
  <cp:keywords/>
  <dc:language>en-US</dc:language>
  <cp:lastModifiedBy>Admin</cp:lastModifiedBy>
  <cp:lastPrinted>2006-04-25T02:23:00Z</cp:lastPrinted>
  <dcterms:modified xsi:type="dcterms:W3CDTF">2006-04-24T23:30:00Z</dcterms:modified>
  <cp:revision>8</cp:revision>
  <dc:subject/>
  <dc:title>ПОЛОЖЕНИЕ  о школьном методическом объединении</dc:title>
</cp:coreProperties>
</file>